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slag til årsmøte BPS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evik 15.0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vedtak på styremøte 14.2.2012 fremmes herved følgende forslag til årsmøte i BPS CC 17.03.2012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rneringsutvalg</w:t>
      </w:r>
    </w:p>
    <w:p>
      <w:pPr>
        <w:pStyle w:val="Normal"/>
        <w:ind w:left="360" w:hanging="0"/>
        <w:rPr/>
      </w:pPr>
      <w:r>
        <w:rPr/>
        <w:t>Det velges et turneringsutvalg bestående av 3 – 5 personer som er teknisk arrangør av NC og NM  i BPS CC regi.  Leder av utvalget, eller den som utvalget utpeker, vil være turneringsansvarlig.</w:t>
      </w:r>
    </w:p>
    <w:p>
      <w:pPr>
        <w:pStyle w:val="Normal"/>
        <w:ind w:left="360" w:hanging="0"/>
        <w:rPr/>
      </w:pPr>
      <w:r>
        <w:rPr/>
        <w:t xml:space="preserve">En representant fra styret skal være med i utvalge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kgrunn for forslaget.</w:t>
      </w:r>
    </w:p>
    <w:p>
      <w:pPr>
        <w:pStyle w:val="Normal"/>
        <w:ind w:left="360" w:hanging="0"/>
        <w:rPr/>
      </w:pPr>
      <w:r>
        <w:rPr/>
        <w:t xml:space="preserve">Vi opplever at interessen for 3-vants carambole er stigende.  Det betyr at det stadig blir mer utfordrende å arrangere NC og NM.   I BPS CC ønsker vi å være gode på arrangement siden og vi vil derfor profesjonalisere rollen som arrangør, samtidig som vi ønsker å involvere flere engasjerte medlemm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daksjonsutvalg hjemmesiden på internett </w:t>
      </w:r>
    </w:p>
    <w:p>
      <w:pPr>
        <w:pStyle w:val="Normal"/>
        <w:ind w:left="360" w:hanging="0"/>
        <w:rPr/>
      </w:pPr>
      <w:r>
        <w:rPr/>
        <w:t>Det velges et redaksjonsutvalg bestående av 3-5 personer som jobber med hjemmesiden vår.  Det skal velges en leder av utvalget som også er ansvarlig redaktør for siden.</w:t>
      </w:r>
    </w:p>
    <w:p>
      <w:pPr>
        <w:pStyle w:val="Normal"/>
        <w:ind w:left="360" w:hanging="0"/>
        <w:rPr/>
      </w:pPr>
      <w:r>
        <w:rPr/>
        <w:t>En representant fra styret skal være med i utval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kgrunn for forslaget.</w:t>
      </w:r>
    </w:p>
    <w:p>
      <w:pPr>
        <w:pStyle w:val="Normal"/>
        <w:ind w:left="360" w:hanging="0"/>
        <w:rPr/>
      </w:pPr>
      <w:r>
        <w:rPr/>
        <w:t xml:space="preserve">Å ha en egen hjemmeside på internett krever mye arbeid.  Hjemmesiden er vår viktigste informasjonskanal og det er viktig at den er oppdatert til enhver tid. </w:t>
      </w:r>
    </w:p>
    <w:p>
      <w:pPr>
        <w:pStyle w:val="Normal"/>
        <w:ind w:left="360" w:hanging="0"/>
        <w:rPr/>
      </w:pPr>
      <w:r>
        <w:rPr/>
        <w:t>Det er derfor viktig at det er flere som har den tekniske kompetansen og som kan bidra med stoff og ajourho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les for begge forslagene er at organisasjonen blir mer robust og forutsigbar når flere medlemmer involveres i dr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en er informert om styrets fo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</w:t>
      </w:r>
    </w:p>
    <w:p>
      <w:pPr>
        <w:pStyle w:val="Normal"/>
        <w:rPr/>
      </w:pPr>
      <w:r>
        <w:rPr/>
        <w:t xml:space="preserve">Styret i BPS CC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jell-Runar Wendel</w:t>
      </w:r>
    </w:p>
    <w:p>
      <w:pPr>
        <w:pStyle w:val="Normal"/>
        <w:rPr>
          <w:i/>
          <w:i/>
        </w:rPr>
      </w:pPr>
      <w:r>
        <w:rPr>
          <w:i/>
        </w:rPr>
        <w:t>lede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10:00Z</dcterms:created>
  <dc:creator>Kjell-Runar Wendel</dc:creator>
  <dc:description/>
  <cp:keywords/>
  <dc:language>en-US</dc:language>
  <cp:lastModifiedBy>Kjell-Runar Wendel</cp:lastModifiedBy>
  <dcterms:modified xsi:type="dcterms:W3CDTF">2012-02-15T18:45:00Z</dcterms:modified>
  <cp:revision>2</cp:revision>
  <dc:subject/>
  <dc:title>Forslag til årsmøte BPS CC </dc:title>
</cp:coreProperties>
</file>